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ENTO DESCRITIVO GERAL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OBRE A CORRIDA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A CORRIDA SICREDI SEM FRONTEIRAS será realizada no domingo, dia 17 de agosto de 2025. </w:t>
      </w:r>
    </w:p>
    <w:p>
      <w:pPr>
        <w:pStyle w:val="Normal"/>
        <w:spacing w:lineRule="auto" w:line="360"/>
        <w:ind w:left="-5" w:right="0" w:hanging="10"/>
        <w:jc w:val="both"/>
        <w:rPr/>
      </w:pPr>
      <w:r>
        <w:rPr>
          <w:rFonts w:cs="Arial" w:ascii="Arial" w:hAnsi="Arial"/>
          <w:sz w:val="24"/>
          <w:szCs w:val="24"/>
        </w:rPr>
        <w:t>LOCAL DA LARGADA: R. Goiás, 116, Barracão - Pr, 85700-000, Brazil, Barracão (Paraná),</w:t>
      </w:r>
    </w:p>
    <w:p>
      <w:pPr>
        <w:pStyle w:val="Normal"/>
        <w:spacing w:lineRule="auto" w:line="360"/>
        <w:ind w:left="-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ERTURA DA ARENA: 6h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CIMENTO: 6h40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GADA:7h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GADA KIDS: 8h45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AÇÃO E SORTEIOS: 9h15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11h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ão participar da corrida os atletas dos sexos feminino e masculino, regularmente inscritos de acordo com o Regulamento Oficial da corrida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ONDIÇÕES CLIMÁTICAS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rgada da corrida será realizada no domingo dia 17/08/2025, com qualquer condição climá ca, no local informado no site da corrida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ERCURSO </w:t>
      </w:r>
    </w:p>
    <w:p>
      <w:pPr>
        <w:pStyle w:val="Normal"/>
        <w:spacing w:lineRule="auto" w:line="360"/>
        <w:ind w:left="-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rrida será disputada nas distâncias de 5km e 10km </w:t>
      </w:r>
    </w:p>
    <w:p>
      <w:pPr>
        <w:pStyle w:val="Normal"/>
        <w:spacing w:lineRule="auto" w:line="360"/>
        <w:ind w:left="-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rrida terá a duração máxima de 1h50 (uma hora e cinquenta minutos) e o atleta que não estiver dentro do tempo projetado será convidado a se retirar da prova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ATEGORIA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RRIDA SICREDI SEM FRONTEIRAS será disputada nas categorias INDIVIDUAL FEMININO, INDIVIDUAL MASCULINO e CATEGORIAS POR FAIXA ETÁRIA, onde cada atleta correrá 5km ou 10km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IDADE MÍNIMA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tletas menores de 16 anos só poderão participar da corrida com autorização por escrito com firma reconhecida do pai, da mãe ou de responsável legal. A autorização deverá estar acompanhada de cópia de um documento de identidade que será entrgue para organização no momento da retirada do kit. </w:t>
      </w:r>
    </w:p>
    <w:p>
      <w:pPr>
        <w:pStyle w:val="Normal"/>
        <w:spacing w:lineRule="auto" w:line="360"/>
        <w:ind w:left="-5" w:right="723" w:hanging="10"/>
        <w:jc w:val="both"/>
        <w:rPr/>
      </w:pPr>
      <w:r>
        <w:rPr>
          <w:rFonts w:cs="Arial" w:ascii="Arial" w:hAnsi="Arial"/>
          <w:sz w:val="24"/>
          <w:szCs w:val="24"/>
        </w:rPr>
        <w:t>A idade mínima para atletas participarem de corridas de rua é a seguinte.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INSCRIÇÃO INTRANSFERÍVEL </w:t>
      </w:r>
    </w:p>
    <w:p>
      <w:pPr>
        <w:pStyle w:val="Normal"/>
        <w:spacing w:lineRule="auto" w:line="360"/>
        <w:ind w:left="-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crição na CORRIDA SICREDI SEM FRONTEIRAS é individual e intransferível, não podendo qualquer pessoa ser substituída por outra, em qualquer situaçã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rticipante que ceder seu número de peito para outra pessoa será responsável por qualquer acidente ou dano que esta venha a sofrer, isentando qualquer responsabilidade da organização da corrida, seus patrocinadores, apoiadores e órgãos públicos envolvidos na corrida, será também excluído de qualquer premiação. </w:t>
      </w:r>
    </w:p>
    <w:p>
      <w:pPr>
        <w:pStyle w:val="Normal"/>
        <w:numPr>
          <w:ilvl w:val="0"/>
          <w:numId w:val="3"/>
        </w:numPr>
        <w:spacing w:lineRule="auto" w:line="360" w:before="0" w:after="3"/>
        <w:ind w:left="70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ÇÃO DO TAMANHO DA CAMISETA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rá realizado alteração do tamanho da camiseta após inscrição efetuada. </w:t>
      </w:r>
    </w:p>
    <w:p>
      <w:pPr>
        <w:pStyle w:val="Normal"/>
        <w:numPr>
          <w:ilvl w:val="0"/>
          <w:numId w:val="3"/>
        </w:numPr>
        <w:spacing w:lineRule="auto" w:line="360" w:before="0" w:after="3"/>
        <w:ind w:left="70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ÇÃO DE DISTÂNCIA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rá realizado alteração da modalidade após inscrição efetuada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CANAL DE VENDAS E PREÇO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scrições serão realizadas pela Internet através do si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richip.com.br/eventos</w:t>
        </w:r>
      </w:hyperlink>
      <w:r>
        <w:rPr>
          <w:rFonts w:cs="Arial" w:ascii="Arial" w:hAnsi="Arial"/>
          <w:color w:val="0563C2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icketsports.com.br</w:t>
        </w:r>
      </w:hyperlink>
      <w:r>
        <w:rPr>
          <w:rFonts w:cs="Arial" w:ascii="Arial" w:hAnsi="Arial"/>
          <w:color w:val="0563C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ndo sofrer reajustes durante o período de inscrições de acordo com critérios definidos pela organização. </w:t>
      </w:r>
    </w:p>
    <w:p>
      <w:pPr>
        <w:pStyle w:val="Normal"/>
        <w:spacing w:lineRule="auto" w:line="360"/>
        <w:ind w:left="-5" w:right="82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ÕES</w:t>
      </w:r>
    </w:p>
    <w:p>
      <w:pPr>
        <w:pStyle w:val="Normal"/>
        <w:spacing w:lineRule="auto" w:line="360"/>
        <w:ind w:left="-5" w:right="82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o lote</w:t>
      </w:r>
    </w:p>
    <w:p>
      <w:pPr>
        <w:pStyle w:val="Normal"/>
        <w:spacing w:lineRule="auto" w:line="360"/>
        <w:ind w:left="-5" w:right="827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/05/2025 a 27/06/2025 CAMINHADA R$ 40,00 - CORRIDA R$ 75,00 (para não associados Sicredi) </w:t>
      </w:r>
    </w:p>
    <w:p>
      <w:pPr>
        <w:pStyle w:val="Normal"/>
        <w:spacing w:lineRule="auto" w:line="360"/>
        <w:ind w:left="-5" w:right="82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lote</w:t>
      </w:r>
    </w:p>
    <w:p>
      <w:pPr>
        <w:pStyle w:val="Normal"/>
        <w:spacing w:lineRule="auto" w:line="360"/>
        <w:ind w:left="-5" w:right="82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/06/2025 a 28/07/2025 CAMINHADA R$ 50,00 – CORRIDA R$ 90,00 (para não associados Sicredi) e 20% de desconto para associados Sicredi</w:t>
      </w:r>
    </w:p>
    <w:p>
      <w:pPr>
        <w:pStyle w:val="Normal"/>
        <w:spacing w:lineRule="auto" w:line="360"/>
        <w:ind w:left="-5" w:right="82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iro lote  29/07/2025 a 10/08/2025 CAMINHADA R$ 50,00 - CORRIDA R$ 100,00 (para não associados Sicredi) e 10% de descontos para Associados Sicredi.</w:t>
      </w:r>
    </w:p>
    <w:p>
      <w:pPr>
        <w:pStyle w:val="Normal"/>
        <w:spacing w:lineRule="auto" w:line="360"/>
        <w:ind w:left="-5" w:right="82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Para os COLABOREDORES, haverá 20% de desconto em qualquer lote.</w:t>
      </w:r>
    </w:p>
    <w:p>
      <w:pPr>
        <w:pStyle w:val="Normal"/>
        <w:spacing w:lineRule="auto" w:line="360"/>
        <w:ind w:left="-5" w:right="82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ANTIL R$ 20,00</w:t>
      </w:r>
    </w:p>
    <w:p>
      <w:pPr>
        <w:pStyle w:val="Normal"/>
        <w:spacing w:lineRule="auto" w:line="360"/>
        <w:ind w:left="-5" w:right="82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de compra via internet, será acrescida taxa de conveniência do site. </w:t>
      </w:r>
    </w:p>
    <w:p>
      <w:pPr>
        <w:pStyle w:val="Normal"/>
        <w:spacing w:lineRule="auto" w:line="360"/>
        <w:ind w:left="-5" w:right="91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ção de reservas para grupos enviados para o e-mail </w:t>
      </w:r>
      <w:r>
        <w:rPr>
          <w:rFonts w:cs="Arial" w:ascii="Arial" w:hAnsi="Arial"/>
          <w:color w:val="0563C2"/>
          <w:sz w:val="24"/>
          <w:szCs w:val="24"/>
        </w:rPr>
        <w:t xml:space="preserve">soaresesporte@gmail.com </w:t>
      </w:r>
      <w:r>
        <w:rPr>
          <w:rFonts w:cs="Arial" w:ascii="Arial" w:hAnsi="Arial"/>
          <w:sz w:val="24"/>
          <w:szCs w:val="24"/>
        </w:rPr>
        <w:t xml:space="preserve">informando quantidade de inscrições. Prazo para fechamento da reserva de grupos até 01/08/2025, podendo ser antecipada sem aviso prévio caso esgote a quan dade de inscrições determinada pela organização. Orientamos que inscrições em grupos sejam feitas de forma antecipada para garan r o bene ci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averá inscrições gratuitas ou cortesias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DESISTÊNCIA E REEMBOLSO DO VALOR DA INSCRIÇÃO </w:t>
      </w:r>
    </w:p>
    <w:p>
      <w:pPr>
        <w:pStyle w:val="Normal"/>
        <w:spacing w:lineRule="auto" w:line="360"/>
        <w:ind w:left="-5" w:right="334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código de defesa do consumidor, o atleta tem o prazo máximo de 7 (sete) dias corridos após a data da compra para solicitar o cancelamento e estorno do valor da inscrição. O valor da inscrição não será devolvido após essa data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deve ser feita via e-mail da organização: </w:t>
      </w:r>
      <w:r>
        <w:rPr>
          <w:rFonts w:cs="Arial" w:ascii="Arial" w:hAnsi="Arial"/>
          <w:color w:val="0563C2"/>
          <w:sz w:val="24"/>
          <w:szCs w:val="24"/>
        </w:rPr>
        <w:t>soaresesporte@gmail.com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ENCERRAMENTO DAS INSCRIÇÕES </w:t>
      </w:r>
    </w:p>
    <w:p>
      <w:pPr>
        <w:pStyle w:val="Normal"/>
        <w:spacing w:lineRule="auto" w:line="360"/>
        <w:ind w:left="-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scrições serão encerradas dia 10/08/2025 ou caso seja a ngido o limite máximo de inscritos, podendo serem encerradas de forma antecipada sem aviso prévio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SOBRE ALTERAÇÕES GERAIS EM INSCRIÇÕES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ganização poderá, a qualquer momento, suspender ou prorrogar prazos, elevar os valores e aumentar ou limitar o número de inscrições, em função de necessidades, disponibilidade técnica e/ou questões estruturais, sem aviso prévio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VERACIDADE DAS INFORMAÇÕES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r cipantes são responsáveis pela veracidade das informações fornecidas na ficha de inscrição. Caso haja fraude comprovada, o atleta será desclassificado da corrida e responderá por crime de falsidade ideológica e/ou documental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INSCRIÇÃO PARA IDOSO </w:t>
      </w:r>
    </w:p>
    <w:p>
      <w:pPr>
        <w:pStyle w:val="Normal"/>
        <w:spacing w:lineRule="auto" w:line="360"/>
        <w:ind w:left="-5" w:right="47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doso terá 50% de desconto, acrescido a taxa do site. É considerado idoso o atleta com 60 anos completados até o dia da inscrição. O idoso deverá realizar a inscrição através do próprio login e não poderá ser inscrito por um terceiro para usufruir do desconto. </w:t>
      </w:r>
    </w:p>
    <w:p>
      <w:pPr>
        <w:pStyle w:val="Normal"/>
        <w:spacing w:lineRule="auto" w:line="360"/>
        <w:ind w:left="-15" w:right="-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conto será aplicado automa camente durante o processo de inscrição, de acordo com a data de nascimento informada no momento do cadastro do atleta. Este desconto não é acumulativo, ou seja, não incide sobre valores promocionais bem como não incide sobre desconto de assinante, pacote ou cupom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validar esta condição é necessária a apresentação de um documento original com foto (RG ou CNH) na re rada do kit. Não é permitia a retirada de kit de idoso por um terceir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condição, é permi da a re rada de kit por um terceiro mediante a apresentação do protocolo de retirada de kit por terceiros devidamente preenchido e assinado e acompanhado da cópia do documento com foto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ENTREGA DE KITS E CHIP DE CRONOMETRAGEM </w:t>
      </w:r>
    </w:p>
    <w:p>
      <w:pPr>
        <w:pStyle w:val="Normal"/>
        <w:spacing w:lineRule="auto" w:line="360"/>
        <w:ind w:left="370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 RETIRADA DE KIT </w:t>
      </w:r>
    </w:p>
    <w:p>
      <w:pPr>
        <w:pStyle w:val="Normal"/>
        <w:spacing w:lineRule="auto" w:line="360"/>
        <w:ind w:left="-15" w:right="-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it será entregue no dia 16/08/2025 e somente poderá ser retirado pelo atleta inscrito mediante a apresentação do protocolo de inscrição digital ou impresso, acompanhado de um documento de identificação com foto, sico ou digital. </w:t>
      </w:r>
    </w:p>
    <w:p>
      <w:pPr>
        <w:pStyle w:val="Normal"/>
        <w:spacing w:lineRule="auto" w:line="360"/>
        <w:ind w:left="-5" w:right="100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tirada de kit poderá ser efetuada por terceiros mediante a entrega do protocolo de inscrição IMPRESSO e ASSINADO pelo atleta par cipante e com as informações de terceiro preenchidas. Apresentar a cópia de um documento de iden ficação com foto e assinatura do par cipante. Não é permitida a retirada de kit de idoso por um terceiro. O atleta que não retirar o seu kit na data e horário estipulados pela organização ficará impedido de participar da prova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rá enviado kit por correio para quem não cumprir o prazo de retirada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averá retirada de kit após data da corrida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l para retirada será amplamente divulgado em canais de comunicação do evento, especialmente no site oficial, Instagram e demais redes sociais da organização. </w:t>
      </w:r>
    </w:p>
    <w:p>
      <w:pPr>
        <w:pStyle w:val="Normal"/>
        <w:spacing w:lineRule="auto" w:line="360"/>
        <w:ind w:left="-15" w:right="-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rá entrega de kits no dia do evento</w:t>
      </w:r>
    </w:p>
    <w:p>
      <w:pPr>
        <w:pStyle w:val="Normal"/>
        <w:spacing w:lineRule="auto" w:line="360"/>
        <w:ind w:left="370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2. SOBRE OS KITS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it da CORRIDA SICREDI SEM FRONTEIRAS será composto por: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amiseta manga curta;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Alfinetes;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Número de peito;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hip de cronometragem descartável;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ndes Patrocinadores;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 de Propaganda; </w:t>
      </w:r>
    </w:p>
    <w:p>
      <w:pPr>
        <w:pStyle w:val="Normal"/>
        <w:spacing w:lineRule="auto" w:line="360"/>
        <w:ind w:left="-5" w:right="1399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alha será entregue apenas para os atletas que completarem a prova e que es verem com o número de peito e chip do event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it será entregue somente para atleta inscrito, mediante apresentação do comprovante de inscrição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NÚMERO DE PEITO E CHIP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da competidor será fornecido um número que deve ser usado visivelmente no peito, sem rasura ou alterações, durante toda a realização da corrida, sendo passíveis de desclassificação os participantes que não cumprirem este artig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hip de cronometragem é fixado no número de peit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letas sem número de peito poderão ser re rados pela organização do evento de espaços reservados exclusivamente aos corredores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CONFERÊNCIA DO KIT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brigatória a conferência de todos os itens que compõem o kit, bem como o tamanho da camiseta, no momento da retirada. Em caso de item faltante, deverá ser informado de imediato a funcionário da organização presente no local da re rada dos kits. Não serão aceitas reclamações ou alegações de itens faltantes após o momento da retirada do kit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PARTICIPAÇÃO </w:t>
      </w:r>
    </w:p>
    <w:p>
      <w:pPr>
        <w:pStyle w:val="Normal"/>
        <w:spacing w:lineRule="auto" w:line="360"/>
        <w:ind w:left="370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. HORÁRIO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tletas deverão chegar ao local de largada com no mínimo meia hora de antecedência do horário oficial de largada, momento quando serão dadas as instruções finais. </w:t>
      </w:r>
    </w:p>
    <w:p>
      <w:pPr>
        <w:pStyle w:val="Normal"/>
        <w:spacing w:lineRule="auto" w:line="360"/>
        <w:ind w:left="370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2. NÚMERO DE PEITO </w:t>
      </w:r>
    </w:p>
    <w:p>
      <w:pPr>
        <w:pStyle w:val="Normal"/>
        <w:spacing w:lineRule="auto" w:line="360"/>
        <w:ind w:left="-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brigatório o uso do número do atleta no peito, sendo que qualquer mu lação do número implicará em sua desclassificaçã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expressamente proibida qualquer adulteração, produção de réplica ou uso inadequado do número de peito. Caso haja fraude comprovada, o atleta será desclassificado da corrida e responderá por crime de falsidade ideológica e/ou documental. </w:t>
      </w:r>
    </w:p>
    <w:p>
      <w:pPr>
        <w:pStyle w:val="Normal"/>
        <w:spacing w:lineRule="auto" w:line="360"/>
        <w:ind w:left="370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3. A PARTICIPAÇÃO INDIVIDUAL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 do atleta na corrida é estritamente individual sendo proibido o auxílio de terceiros, bem como, o uso de qualquer recurso tecnológico sem prévia autorização por escrito da organização da corrida. </w:t>
      </w:r>
    </w:p>
    <w:p>
      <w:pPr>
        <w:pStyle w:val="Normal"/>
        <w:spacing w:lineRule="auto" w:line="360"/>
        <w:ind w:left="370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4. SOBRE O SUPORTE DE TERCEIROS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companhamento de atletas por treinadores/assessoria, amigos, familiares e etc, com bicicleta e outros meios (pacer), resultarão na desclassificação do par cipante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A RESPEITO DA MONTAGEM DE TENDAS DE ASSESSORIAS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estabelecida área exclusiva para montagem de tendas para os patrocinadores do evento e equipes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á a organização indicar os locais para montagem de tendas de acordo com a disponibilidade de espaço na área da arena do evento, desde que não interfira no bom andamento do event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ecessidade técnica ou exigências públicas, a organização poderá solicitar o remanejamento das tendas ou mesmo sua remoção, solicitação esta que deve ser atendida imediatamente pelos responsáveis pela tenda em questã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sponsabilidade pela publicidade ou exibição de marcas nas tendas é única e exclusiva das assessorias, treinadores, empresas ou clubes de corridas, eximindo a organização de qualquer responsabilidade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haja patrocínio de tendas conflitante com os patrocinadores do evento, poderá a organização solicitar que os responsáveis re rem de forma imediata sua(s) tenda(s). As tendas não poderão ter sistema de som que interfira na sonorização do evento e a organização sugere que elas não ultrapassem 9m², sendo nas medidas máximas de 3x3m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ganização não se responsabiliza pela tenda caso sejam causados danos à mesma ou objetos deixados no seu interior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também, extremamente proibido qualquer comercialização de produtos e ar gos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PREMIAÇÃO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miação da CORRIDA SICREDI SEM FRONTEIRAS será assim distribuída: </w:t>
      </w:r>
    </w:p>
    <w:p>
      <w:pPr>
        <w:pStyle w:val="Normal"/>
        <w:spacing w:lineRule="auto" w:line="360"/>
        <w:ind w:left="-15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1. Os 5 (cinco) primeiros colocados na CATEGORIA GERAL, feminino e masculino, na prova de 5km e 10km, receberão troféus. </w:t>
      </w:r>
    </w:p>
    <w:p>
      <w:pPr>
        <w:pStyle w:val="Normal"/>
        <w:spacing w:lineRule="auto" w:line="360"/>
        <w:ind w:left="-15" w:right="59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2. Os 3 (três) primeiros colocados feminino e masculino na prova de 5km e 10km, nas CATEGORIAS DE FAIXA ETÁRIAS, da seguinte forma: de 16 a 29 anos. de 30 a 39 anos de 40 a 49 anos. de 50 a 59 anos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ima de 60 anos. </w:t>
      </w:r>
    </w:p>
    <w:p>
      <w:pPr>
        <w:pStyle w:val="Normal"/>
        <w:spacing w:lineRule="auto" w:line="360"/>
        <w:ind w:left="-15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3. Caso um atleta inscrito na corrida de 5km ou 10km, seja ganhador do prêmio CATEGORIA GERAL, não será concedida premiação por categoria. </w:t>
      </w:r>
    </w:p>
    <w:p>
      <w:pPr>
        <w:pStyle w:val="Normal"/>
        <w:spacing w:lineRule="auto" w:line="360"/>
        <w:ind w:left="-15" w:right="887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4. Todos os atletas que cruzarem a linha de chegada de forma legal, regularmente inscritos e sem o descumprimento deste regulamento, receberão medalhas de final de prova. </w:t>
      </w:r>
    </w:p>
    <w:p>
      <w:pPr>
        <w:pStyle w:val="Normal"/>
        <w:spacing w:lineRule="auto" w:line="360"/>
        <w:ind w:left="-15" w:right="103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5. Não serão entregues medalhas para as pessoas que, mesmo inscritas, não par ciparam da corrida. Não haverá premiação em dinheiro. </w:t>
      </w:r>
    </w:p>
    <w:p>
      <w:pPr>
        <w:pStyle w:val="Normal"/>
        <w:spacing w:lineRule="auto" w:line="360"/>
        <w:ind w:left="-15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6. As 5 (cinco) primeiras colocações de categorias geral feminina e geral masculina, serão definidas por ordem de chegada. As demais colocações serão definidas pela apuração do tempo líquido, gasto por cada compe dor para completar o percurso, definido e delimitado pelos tapetes de cronometragem. </w:t>
      </w:r>
    </w:p>
    <w:p>
      <w:pPr>
        <w:pStyle w:val="Normal"/>
        <w:spacing w:lineRule="auto" w:line="360"/>
        <w:ind w:left="-15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7. Os atletas que fizerem jus à premiação deverão comparecer ao pódio, assim que a cerimônia de premiação for iniciada e a sua categoria for chamada. O atleta que não comparecer ao pódio durante a cerimônia de premiação, poderá perder o direito aos prêmios, conforme determinação da organização da corrida, além de ficar impossibilitada a retirada do troféu após a finalização do evento. </w:t>
      </w:r>
    </w:p>
    <w:p>
      <w:pPr>
        <w:pStyle w:val="Normal"/>
        <w:spacing w:lineRule="auto" w:line="360"/>
        <w:ind w:left="-15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8. Os resultados oficiais da CORRIDA, serão informados através das redes sociais do evento no prazo de 72 horas após o término da corrida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INFORMAÇÕES GERAIS </w:t>
      </w:r>
    </w:p>
    <w:p>
      <w:pPr>
        <w:pStyle w:val="Normal"/>
        <w:spacing w:lineRule="auto" w:line="360"/>
        <w:ind w:left="-15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. Ao participar da CORRIDA SICREDI SEM FRONTEIRAS, o atleta assume a responsabilidade por seus dados fornecidos e aceita totalmente o Regulamento da Corrida, par cipando por livre e espontânea vontade, sendo conhecedor de seu estado de saúde e assumindo as despesas de transporte, hospedagem, alimentação e seguros ou quaisquer outras despesas necessárias ou provenientes da sua par cipação na corrida, antes, durante e depois da mesma. </w:t>
      </w:r>
    </w:p>
    <w:p>
      <w:pPr>
        <w:pStyle w:val="Normal"/>
        <w:spacing w:lineRule="auto" w:line="360"/>
        <w:ind w:left="-15" w:right="46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2. Todos os atletas participantes deverão estar em dia com rigorosa avaliação médica para realização da corrida, pois a organização não se responsabilizará pela saúde dos mesmos, durante ou após a corrida. </w:t>
      </w:r>
    </w:p>
    <w:p>
      <w:pPr>
        <w:pStyle w:val="Normal"/>
        <w:spacing w:lineRule="auto" w:line="360"/>
        <w:ind w:left="-15" w:right="851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3. O competidor é responsável pela decisão de participar da corrida, avaliando sua condição sica e seu desempenho e julgando por si só se deve ou não con nuar ao longo da compe ção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 o diretor de prova, segundo recomendação do médico responsável pelo evento, excluir o par cipante a qualquer momento. </w:t>
      </w:r>
    </w:p>
    <w:p>
      <w:pPr>
        <w:pStyle w:val="Normal"/>
        <w:spacing w:lineRule="auto" w:line="360"/>
        <w:ind w:left="-15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4. Haverá, para qualquer po de emergência, staffs espalhados por todo o percurso da corrida que será garan da pelos órgãos competentes. </w:t>
      </w:r>
    </w:p>
    <w:p>
      <w:pPr>
        <w:pStyle w:val="Normal"/>
        <w:spacing w:lineRule="auto" w:line="360"/>
        <w:ind w:left="370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5. Serão colocados à disposição dos par cipantes: sanitários e guarda-volumes na região da largada/chegada da corrida. </w:t>
      </w:r>
    </w:p>
    <w:p>
      <w:pPr>
        <w:pStyle w:val="Normal"/>
        <w:spacing w:lineRule="auto" w:line="360"/>
        <w:ind w:left="-15" w:right="56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6. A organização não tem responsabilidade sobre o atendimento médico. No entanto, haverá para atendimento emergencial aos atletas, socorrista e ambulância para remoção. O atendimento médico propriamente dito, tanto de emergência como de con nuidade, será efetuado na REDE PÚBLICA sob responsabilidade desta. </w:t>
      </w:r>
    </w:p>
    <w:p>
      <w:pPr>
        <w:pStyle w:val="Normal"/>
        <w:spacing w:lineRule="auto" w:line="360"/>
        <w:ind w:left="-15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7. O ATLETA ou seu acompanhante responsável, poderá se decidir por outro sistema de atendimento eximindo a ORGANIZAÇÃO de qualquer responsabilidade, desde a remoção/transferência até seu atendimento médico. </w:t>
      </w:r>
    </w:p>
    <w:p>
      <w:pPr>
        <w:pStyle w:val="Normal"/>
        <w:spacing w:lineRule="auto" w:line="360"/>
        <w:ind w:left="-15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8. A organização não se responsabilizará por qualquer objeto, equipamento etc., deixado no guarda-volumes. </w:t>
      </w:r>
    </w:p>
    <w:p>
      <w:pPr>
        <w:pStyle w:val="Normal"/>
        <w:spacing w:lineRule="auto" w:line="360"/>
        <w:ind w:left="-15" w:right="51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9. Não haverá reembolso por parte da organização, bem como seus patrocinadores e apoiadores, de nenhum valor correspondente a equipamentos e/ou acessórios u lizados pelos par cipantes no evento, independente de qual for o mo vo, nem por qualquer extravio de materiais ou prejuízo que, porventura, os atletas/par cipantes venham a sofrer durante a par cipação neste evento. </w:t>
      </w:r>
    </w:p>
    <w:p>
      <w:pPr>
        <w:pStyle w:val="Normal"/>
        <w:spacing w:lineRule="auto" w:line="360"/>
        <w:ind w:left="-15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0. </w:t>
        <w:tab/>
        <w:t xml:space="preserve">A segurança da corrida receberá apoio dos órgãos competentes e haverá sinalização dos espaços para a orientação das participantes. </w:t>
      </w:r>
    </w:p>
    <w:p>
      <w:pPr>
        <w:pStyle w:val="Normal"/>
        <w:spacing w:lineRule="auto" w:line="360"/>
        <w:ind w:left="-5" w:right="83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expressamente proibido pular a grade para entrar na pista no momento da largada. A atleta deverá observar o trajeto, não sendo permi do qualquer meio auxiliar para alcançar qualquer po de vantagem. Não será permi do o acesso às áreas do evento u lizando-se de caminhos sem serem os sinalizados para tal situação, sendo proibido pular as grades ou cavaletes que delimitam estas áreas para entrar na pista em qualquer momento da corrida. O descumprimento destas regras causará a desclassificação imediata da atleta. </w:t>
      </w:r>
    </w:p>
    <w:p>
      <w:pPr>
        <w:pStyle w:val="Normal"/>
        <w:spacing w:lineRule="auto" w:line="360"/>
        <w:ind w:left="-15" w:right="327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1. </w:t>
        <w:tab/>
        <w:t xml:space="preserve">A organização da CORRIDA poderá alterar data, percurso e local, ou até mesmo suspender a corrida por qualquer questão que ponha em risco a segurança, bem como atos públicos, vandalismo e/ou mo vos de força maior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ágrafo único: Não haverá reembolso, por parte da Organização, bem como seus patrocinadores e apoiadores, de nenhum valor correspondente às despesas de viagem, transporte, hospedagem, alimentação e ou quaisquer outras despesas caso haja necessidade de alteração de data, percurso ou cancelamento da prova, de acordo com o previsto na cláusula 12. </w:t>
      </w:r>
    </w:p>
    <w:p>
      <w:pPr>
        <w:pStyle w:val="Normal"/>
        <w:spacing w:lineRule="auto" w:line="360"/>
        <w:ind w:left="-15" w:right="135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2. A organização da CORRIDA reserva-se o direito de incluir no evento atletas ou equipes especialmente convidadas. </w:t>
      </w:r>
    </w:p>
    <w:p>
      <w:pPr>
        <w:pStyle w:val="Normal"/>
        <w:spacing w:lineRule="auto" w:line="360"/>
        <w:ind w:left="-15" w:right="-11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3. Todos os par cipantes do evento, atletas, staffs, organizadores e público em geral, cedem todos os direitos de utilização de sua imagem para a CORRIDA SICREDI SEM FRONTEIRAS, seus patrocinadores, apoiadores e a organização da corrida. </w:t>
      </w:r>
    </w:p>
    <w:p>
      <w:pPr>
        <w:pStyle w:val="Normal"/>
        <w:tabs>
          <w:tab w:val="clear" w:pos="720"/>
          <w:tab w:val="center" w:pos="627" w:leader="none"/>
          <w:tab w:val="center" w:pos="4665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1.14. </w:t>
        <w:tab/>
        <w:t xml:space="preserve">Ao longo do percurso de 5km e 10km haverá posto de hidratação com água. </w:t>
      </w:r>
    </w:p>
    <w:p>
      <w:pPr>
        <w:pStyle w:val="Normal"/>
        <w:spacing w:lineRule="auto" w:line="360"/>
        <w:ind w:left="-15" w:right="13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5. </w:t>
        <w:tab/>
        <w:t xml:space="preserve">A organização da corrida e os órgãos que regem a modalidade no país (Federação Paulista de Atletismo) reservam-se ao direito de realização de exames an doping aos par cipantes da corrida, de acordo com as regras do Comitê Olímpico Brasileiro. </w:t>
      </w:r>
    </w:p>
    <w:p>
      <w:pPr>
        <w:pStyle w:val="Normal"/>
        <w:spacing w:lineRule="auto" w:line="360"/>
        <w:ind w:left="-15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6. </w:t>
        <w:tab/>
        <w:t xml:space="preserve">Qualquer reclamação sobre o resultado da compe ção deverá ser feita, por escrito, em até trinta minutos após a divulgação do resultado oficial. </w:t>
      </w:r>
    </w:p>
    <w:p>
      <w:pPr>
        <w:pStyle w:val="Normal"/>
        <w:spacing w:lineRule="auto" w:line="360"/>
        <w:ind w:left="-15" w:right="5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7. </w:t>
        <w:tab/>
        <w:t xml:space="preserve">Ao par cipar deste evento, cada par cipante está incondicionalmente aceitando e concordando em ter sua imagem divulgada através de fotos, filmes, rádio, jornais, revistas, internet e televisão, ou qualquer outro meio de comunicação. Para usos informa vos, promocionais ou publicitários rela vos à corrida, sem acarretar nenhum ônus aos organizadores, renunciando o recebimento de qualquer renda que vier a ser auferida com tais direitos, aos patrocinadores ou meios de comunicação em qualquer tempo e data.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mes e fotografias rela vos à corrida têm o direito reservado aos organizadores. Qualquer forma de divulgação ou interesse em des nar um profissional para a cobertura do evento estará sujeita a aprovação dos organizadores da corrida por escrito. </w:t>
      </w:r>
    </w:p>
    <w:p>
      <w:pPr>
        <w:pStyle w:val="Heading1"/>
        <w:spacing w:lineRule="auto" w:line="360"/>
        <w:ind w:left="355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SOBRE OS TERMOS DESTE REGULAMENTO </w:t>
      </w:r>
    </w:p>
    <w:p>
      <w:pPr>
        <w:pStyle w:val="Normal"/>
        <w:spacing w:lineRule="auto" w:line="360"/>
        <w:ind w:left="-15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1. As dúvidas técnicas deverão ser enviadas via canais de comunicação oficiais disponibilizados pela organização, através do site e mídias sociais, ou através de e-mail, para que sejam registradas e respondidas. </w:t>
      </w:r>
    </w:p>
    <w:p>
      <w:pPr>
        <w:pStyle w:val="Normal"/>
        <w:spacing w:lineRule="auto" w:line="360"/>
        <w:ind w:left="-15" w:right="247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2. A organização poderá, a seu critério ou conforme as necessidades do evento, incluir ou alterar este regulamento, total ou parcialmente. </w:t>
      </w:r>
    </w:p>
    <w:p>
      <w:pPr>
        <w:pStyle w:val="Normal"/>
        <w:spacing w:lineRule="auto" w:line="360"/>
        <w:ind w:left="-15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3. As dúvidas ou omissões deste regulamento serão dirimidas pela Comissão Organizadora de forma soberana, não cabendo recurso a estas decisões. </w:t>
      </w:r>
    </w:p>
    <w:p>
      <w:pPr>
        <w:pStyle w:val="Normal"/>
        <w:spacing w:lineRule="auto" w:line="360"/>
        <w:ind w:left="-15" w:right="49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4. Ao se inscrever nesta corrida, o atleta assume automa camente o conhecimento de todos os termos deste Regulamento, ficando de acordo com todos os itens supracitados e acata todas as decisões da organização, comprometendo-se a não recorrer a nenhum órgão ou Tribunal, no que diz respeito a qualquer punição imputada pelos organizadores do evento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ind w:left="10" w:right="7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 DE RESPONSABILIDADE </w:t>
      </w:r>
    </w:p>
    <w:p>
      <w:pPr>
        <w:pStyle w:val="Normal"/>
        <w:spacing w:lineRule="auto" w:line="360" w:before="0" w:after="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" w:right="72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“identificado no cadastramento da inscrição”, no perfeito uso de minhas faculdades, DECLARO para os devidos fins de direito que: </w:t>
      </w:r>
    </w:p>
    <w:p>
      <w:pPr>
        <w:pStyle w:val="Normal"/>
        <w:numPr>
          <w:ilvl w:val="0"/>
          <w:numId w:val="2"/>
        </w:numPr>
        <w:spacing w:lineRule="auto" w:line="360"/>
        <w:ind w:left="0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ciente de que se trata de uma corrida com distância de 5km e 10km. </w:t>
      </w:r>
    </w:p>
    <w:p>
      <w:pPr>
        <w:pStyle w:val="Normal"/>
        <w:numPr>
          <w:ilvl w:val="0"/>
          <w:numId w:val="2"/>
        </w:numPr>
        <w:spacing w:lineRule="auto" w:line="360"/>
        <w:ind w:left="0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em plenas condições sicas e psicológicas de par cipar desta corrida e estou ciente que não existe nenhuma recomendação médica que me impeça de praticar atividades fisicas. </w:t>
      </w:r>
    </w:p>
    <w:p>
      <w:pPr>
        <w:pStyle w:val="Normal"/>
        <w:numPr>
          <w:ilvl w:val="0"/>
          <w:numId w:val="2"/>
        </w:numPr>
        <w:spacing w:lineRule="auto" w:line="360"/>
        <w:ind w:left="0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mo, por minha livre e espontânea vontade, todos os riscos envolvidos e suas consequências pela par cipação nesta corrida (que incluem possibilidade de invalidez e morte), isentando a TRICHIP, seus organizadores, colaboradores e patrocinadores DE </w:t>
      </w:r>
    </w:p>
    <w:p>
      <w:pPr>
        <w:pStyle w:val="Normal"/>
        <w:spacing w:lineRule="auto" w:line="360"/>
        <w:ind w:left="98" w:right="981" w:hanging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 E QUALQUER RESPONSABILIDADE por quaisquer danos materiais, morais ou sicos, que porventura venha a sofrer, advindos da par cipação nesta corrida. </w:t>
      </w:r>
    </w:p>
    <w:p>
      <w:pPr>
        <w:pStyle w:val="Normal"/>
        <w:numPr>
          <w:ilvl w:val="0"/>
          <w:numId w:val="2"/>
        </w:numPr>
        <w:spacing w:lineRule="auto" w:line="360"/>
        <w:ind w:left="0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, conheço, aceito e me submeto integralmente a todos os termos do regulamento da corrida. </w:t>
      </w:r>
    </w:p>
    <w:p>
      <w:pPr>
        <w:pStyle w:val="Normal"/>
        <w:numPr>
          <w:ilvl w:val="0"/>
          <w:numId w:val="2"/>
        </w:numPr>
        <w:spacing w:lineRule="auto" w:line="360"/>
        <w:ind w:left="0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que não portarei, nem u lizarei, nas áreas do evento, percurso e entrega de kits, ou outra área de visibilidade no evento, ou meios de divulgação e promoção, nenhum material publicitário, promocional ou polí co, sem a devida autorização por escrito dos organizadores e, também, qualquer material ou objeto que ponha em risco a segurança do evento, dos par cipantes e/ou das pessoas presentes, aceitando ser re rado pela organização ou autoridades, das áreas acima descritas. </w:t>
      </w:r>
    </w:p>
    <w:p>
      <w:pPr>
        <w:pStyle w:val="Normal"/>
        <w:numPr>
          <w:ilvl w:val="0"/>
          <w:numId w:val="2"/>
        </w:numPr>
        <w:spacing w:lineRule="auto" w:line="360"/>
        <w:ind w:left="0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par cipação neste evento, representando equipes de par cipantes ou prestadores de serviços e/ou qualquer mídia ou veículo, declaro ter pleno conhecimento, e que aceito o regulamento do evento, bem como, a respeitar as áreas da organização des nadas as mesmas, e que está vedada minha participação nas estruturas de apoio à equipes montadas em locais inadequados, ou que interfiram no andamento do evento, e também locais sem autorização por escrito da organização, podendo ser re rado da corrida e do local do evento em qualquer tempo. </w:t>
      </w:r>
    </w:p>
    <w:p>
      <w:pPr>
        <w:pStyle w:val="Normal"/>
        <w:numPr>
          <w:ilvl w:val="0"/>
          <w:numId w:val="2"/>
        </w:numPr>
        <w:spacing w:lineRule="auto" w:line="360"/>
        <w:ind w:left="0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ciente das penalidades e possível desclassificação que posso sofrer caso descumpra o regulamento ou cometa falta grave. Excluo meu direito de reclamação sobre tais aspectos da corrida. </w:t>
      </w:r>
    </w:p>
    <w:p>
      <w:pPr>
        <w:pStyle w:val="Normal"/>
        <w:numPr>
          <w:ilvl w:val="0"/>
          <w:numId w:val="2"/>
        </w:numPr>
        <w:spacing w:lineRule="auto" w:line="360"/>
        <w:ind w:left="0" w:right="7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o o uso de minha imagem, assim como familiares e amigos, para fins de divulgação do evento, por fotos, vídeos e entrevistas em qualquer meio de comunicação, sem geração de ônus para a TRICHIP e organizadores, mídia e patrocinadores.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0" w:right="723" w:firstLine="360"/>
        <w:jc w:val="both"/>
        <w:rPr/>
      </w:pPr>
      <w:r>
        <w:rPr>
          <w:rFonts w:cs="Arial" w:ascii="Arial" w:hAnsi="Arial"/>
          <w:sz w:val="24"/>
          <w:szCs w:val="24"/>
        </w:rPr>
        <w:t>Compreendi e estou de acordo com todos os itens deste TERMO DE RESPONSABILIDADE, isentando assim quem quer que seja, de toda e qualquer responsabilidade legal de tudo o que vier a ocorrer comigo por consequência da minha par cipação nesta corrid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2" w:right="1697" w:gutter="0" w:header="0" w:top="1459" w:footer="0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777777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77777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right="265" w:hanging="10"/>
    </w:pPr>
    <w:rPr>
      <w:rFonts w:ascii="Times New Roman" w:hAnsi="Times New Roman" w:eastAsia="Times New Roman" w:cs="Times New Roman"/>
      <w:color w:val="777777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" w:hanging="10"/>
      <w:outlineLvl w:val="0"/>
    </w:pPr>
    <w:rPr>
      <w:rFonts w:ascii="Times New Roman" w:hAnsi="Times New Roman" w:eastAsia="Times New Roman" w:cs="Times New Roman"/>
      <w:color w:val="777777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77777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77777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777777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chip.com.br/eventos" TargetMode="External"/><Relationship Id="rId3" Type="http://schemas.openxmlformats.org/officeDocument/2006/relationships/hyperlink" Target="http://www.ticketsport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03:00Z</dcterms:created>
  <dc:creator>Layon Felipe</dc:creator>
  <dc:description/>
  <cp:keywords/>
  <dc:language>en-US</dc:language>
  <cp:lastModifiedBy>Odilson Soares</cp:lastModifiedBy>
  <dcterms:modified xsi:type="dcterms:W3CDTF">2025-05-26T18:55:00Z</dcterms:modified>
  <cp:revision>7</cp:revision>
  <dc:subject/>
  <dc:title>Microsoft Word - REGULAMENTO CORRIDA SICREDI SEM FRONTEIRAS</dc:title>
</cp:coreProperties>
</file>